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宋体;SimSun" w:hAnsi="宋体;SimSun" w:eastAsia="黑体;SimHei"/>
          <w:b/>
          <w:b/>
          <w:sz w:val="30"/>
        </w:rPr>
      </w:pPr>
      <w:r>
        <w:rPr>
          <w:rFonts w:ascii="宋体;SimSun" w:hAnsi="宋体;SimSun" w:eastAsia="黑体;SimHei"/>
          <w:b/>
          <w:sz w:val="30"/>
        </w:rPr>
        <w:t>计量检定员资格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706"/>
        <w:gridCol w:w="6"/>
        <w:gridCol w:w="732"/>
        <w:gridCol w:w="819"/>
        <w:gridCol w:w="437"/>
        <w:gridCol w:w="364"/>
        <w:gridCol w:w="162"/>
        <w:gridCol w:w="6"/>
        <w:gridCol w:w="1268"/>
        <w:gridCol w:w="1084"/>
        <w:gridCol w:w="702"/>
        <w:gridCol w:w="6"/>
        <w:gridCol w:w="1271"/>
      </w:tblGrid>
      <w:tr>
        <w:trPr>
          <w:trHeight w:val="61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计量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该工作年限</w:t>
            </w:r>
          </w:p>
        </w:tc>
      </w:tr>
      <w:tr>
        <w:trPr>
          <w:trHeight w:val="47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证□增项□复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证□增项□复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证□增项□复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证□增项□复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定员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手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7" w:hanging="1807"/>
              <w:jc w:val="center"/>
              <w:rPr>
                <w:rFonts w:ascii="仿宋_GB2312" w:hAnsi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sz w:val="24"/>
                <w:szCs w:val="30"/>
              </w:rPr>
              <w:t>以下由计量行政部门填写</w:t>
            </w:r>
          </w:p>
        </w:tc>
      </w:tr>
      <w:tr>
        <w:trPr>
          <w:trHeight w:val="1545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材料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量检定员资格申请表一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ind w:firstLine="1800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原件及复印件一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原件及复印件一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成绩通知单原件一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量检定员证原件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是否核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型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新取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增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复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sz w:val="24"/>
              </w:rPr>
              <w:t>核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60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受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予受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办理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同意办理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办理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同意办理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请计量检定员资格必须具备以下条件：</w:t>
      </w:r>
    </w:p>
    <w:p>
      <w:pPr>
        <w:pStyle w:val="Normal"/>
        <w:ind w:firstLine="21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具有中专（高中）或相当于中专（高中）以上文化程度；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熟悉计量法律规范；</w:t>
      </w:r>
    </w:p>
    <w:p>
      <w:pPr>
        <w:pStyle w:val="Normal"/>
        <w:ind w:firstLine="211"/>
        <w:rPr/>
      </w:pP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能熟练的掌握所从事检定项目的操作技能，并具有从事本项目工作一年以上经历。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请计量检定员资格需提交的材料：</w:t>
      </w:r>
    </w:p>
    <w:p>
      <w:pPr>
        <w:pStyle w:val="Normal"/>
        <w:ind w:firstLine="211"/>
        <w:rPr/>
      </w:pP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首次申请计量检定员资格需本人提交计量检定员资格申请表一份；本人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寸证件照片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张和身份证原件、学历证明原件及复印件各一份（原件核对无误后退回）；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增项和复核人员需本人提交计量检定员资格申请表一份；身份证原件、学历证明原件及复印件各一份（原件核对无误后退回）；计量检定员证原件；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提交计量行政主管部门组织考试核发的考试成绩通知单原件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陈丹英</dc:creator>
  <dc:description/>
  <cp:keywords/>
  <dc:language>en-US</dc:language>
  <cp:lastModifiedBy>李鹭虹</cp:lastModifiedBy>
  <cp:lastPrinted>2013-07-04T15:45:00Z</cp:lastPrinted>
  <dcterms:modified xsi:type="dcterms:W3CDTF">2013-07-17T01:14:00Z</dcterms:modified>
  <cp:revision>2</cp:revision>
  <dc:subject/>
  <dc:title>计量检定员资格申请表</dc:title>
</cp:coreProperties>
</file>