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配气装置备件</w:t>
      </w:r>
      <w:r>
        <w:rPr>
          <w:rFonts w:ascii="宋体;SimSun" w:hAnsi="宋体;SimSun" w:cs="宋体;SimSun"/>
          <w:b/>
          <w:sz w:val="32"/>
        </w:rPr>
        <w:t>采购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206"/>
        <w:gridCol w:w="1539"/>
      </w:tblGrid>
      <w:tr>
        <w:trPr>
          <w:trHeight w:val="5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 xml:space="preserve">1/4” 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直通接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 xml:space="preserve">1/4-1/8” 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变径接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1/4”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光管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-W21.8RH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钢瓶接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1/4”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光管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-W21.8LF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钢瓶接头（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4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、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8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、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10L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钢瓶适用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1/4”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光管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-G5/8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钢瓶接头（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40L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钢瓶适用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</w:rPr>
              <w:t>高压球阀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 xml:space="preserve">1/4” 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卡套接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</w:rPr>
              <w:t>高压针阀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1/4”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卡套接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</w:rPr>
              <w:t>不锈钢管路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BA 1/8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20m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</w:rPr>
              <w:t>死堵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1/4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</w:rPr>
              <w:t>死堵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1/8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1/8”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直通接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</w:rPr>
              <w:t>分析仪流量计固定支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1/4”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卡套 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1/4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卡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1/8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卡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1/8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卡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滤器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</w:rPr>
              <w:t>高压过滤器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10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管路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000000"/>
                <w:szCs w:val="21"/>
              </w:rPr>
              <w:t>进口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EP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>级</w:t>
            </w:r>
            <w:r>
              <w:rPr>
                <w:rFonts w:eastAsia="Helvetica" w:cs="Helvetica" w:ascii="Helvetica" w:hAnsi="Helvetica"/>
                <w:color w:val="000000"/>
                <w:szCs w:val="21"/>
              </w:rPr>
              <w:t>1/4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管路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20m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0:00Z</dcterms:created>
  <dc:creator>samsung</dc:creator>
  <dc:description/>
  <cp:keywords/>
  <dc:language>en-US</dc:language>
  <cp:lastModifiedBy>john</cp:lastModifiedBy>
  <cp:lastPrinted>2011-08-15T19:39:00Z</cp:lastPrinted>
  <dcterms:modified xsi:type="dcterms:W3CDTF">2018-09-12T06:43:00Z</dcterms:modified>
  <cp:revision>5</cp:revision>
  <dc:subject/>
  <dc:title>水氧分析仪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