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标准品</w:t>
      </w:r>
      <w:bookmarkStart w:id="0" w:name="orderid"/>
      <w:bookmarkEnd w:id="0"/>
      <w:r>
        <w:rPr>
          <w:sz w:val="52"/>
        </w:rPr>
        <w:t>采购需求</w:t>
      </w:r>
    </w:p>
    <w:p>
      <w:pPr>
        <w:pStyle w:val="Normal"/>
        <w:jc w:val="center"/>
        <w:rPr/>
      </w:pPr>
      <w:bookmarkStart w:id="1" w:name="table_orders"/>
      <w:bookmarkEnd w:id="1"/>
      <w:r>
        <w:rPr>
          <w:rFonts w:ascii="华文中宋" w:hAnsi="华文中宋" w:cs="华文中宋" w:eastAsia="华文中宋"/>
          <w:sz w:val="33"/>
        </w:rPr>
        <w:t>气体标准物质情况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11"/>
        <w:gridCol w:w="818"/>
        <w:gridCol w:w="3501"/>
        <w:gridCol w:w="558"/>
      </w:tblGrid>
      <w:tr>
        <w:trPr>
          <w:trHeight w:val="173" w:hRule="atLeast"/>
        </w:trPr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bookmarkStart w:id="2" w:name="order_freiht"/>
            <w:bookmarkEnd w:id="2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准物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瓶体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L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浓度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792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氨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NH3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氨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NH3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 ppm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50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792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氨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NH3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氨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NH3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792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氨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NH3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氨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NH3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71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 %LEL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71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 %LEL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71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异丁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 %LEL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69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 %LEL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69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 %LEL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69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 %LEL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69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甲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321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氧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O2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O2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.5 %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321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氧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O2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O2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 %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65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一氧化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CO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氧化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CO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65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一氧化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CO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氧化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CO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65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一氧化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CO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氧化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CO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323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SO2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SO2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323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SO2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SO2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323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SO2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SO2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324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硫化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硫化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化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硫化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61324 </w:t>
            </w:r>
            <w:r>
              <w:rPr>
                <w:rStyle w:val="Font51"/>
                <w:lang w:bidi="ar"/>
              </w:rPr>
              <w:t>氮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硫化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硫化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化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硫化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Style w:val="Font5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81674 </w:t>
            </w:r>
            <w:r>
              <w:rPr>
                <w:rStyle w:val="Font51"/>
                <w:lang w:bidi="ar"/>
              </w:rPr>
              <w:t>空气中单组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氢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H2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氢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H2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WQ060100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氮气中单组分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WQ060100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氮气中单组分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WQ060100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氮气中单组分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Style w:val="Font51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51"/>
                <w:lang w:bidi="ar"/>
              </w:rPr>
              <w:t>环氧乙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51"/>
                <w:lang w:bidi="ar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 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O/Air(GBW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O/Air(GBW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pp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O/Air(GBW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0%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H4/Ai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GBW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ppm,100ppm,0.5%,3%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ind w:firstLine="6825"/>
        <w:jc w:val="right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0:00Z</dcterms:created>
  <dc:creator>MC SYSTEM</dc:creator>
  <dc:description/>
  <dc:language>en-US</dc:language>
  <cp:lastModifiedBy>john</cp:lastModifiedBy>
  <cp:lastPrinted>2018-07-23T14:40:00Z</cp:lastPrinted>
  <dcterms:modified xsi:type="dcterms:W3CDTF">2019-05-24T01:00:00Z</dcterms:modified>
  <cp:revision>2</cp:revision>
  <dc:subject/>
  <dc:title>工业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