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1980"/>
        <w:gridCol w:w="72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表面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-61HR45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表面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-60HR4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表面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-82HR3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表面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-80HR3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表面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-93HR1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布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-600 HBW10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布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-600 HBW5/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布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-125 HBW2.5/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布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-125 HBW5/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布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-125HBW10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里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-670HL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里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-850HL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洛氏硬度块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70H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-30H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-55H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88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维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-600HV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维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-600HV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维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-800H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维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-225H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显微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-500HV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显微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-600HV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显微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-800HV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显微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-800HV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布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-250HBW2.5/187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表面洛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-55 HR3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表面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-91HR15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布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-250 HBW10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布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-250 HBW5/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布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-600 HBW2.5/1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里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-570HL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洛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-95H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维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-600H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维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-800H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准显微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-500HV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里氏硬度块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-630 H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维氏硬度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-800H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5:00Z</dcterms:created>
  <dc:creator>jhjlyq</dc:creator>
  <dc:description/>
  <dc:language>en-US</dc:language>
  <cp:lastModifiedBy>dell</cp:lastModifiedBy>
  <dcterms:modified xsi:type="dcterms:W3CDTF">2020-02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