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134"/>
        <w:gridCol w:w="22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表面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表面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表面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表面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表面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里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里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维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维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维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维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显微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显微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显微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显微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表面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表面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布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里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洛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维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维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显微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里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氏硬度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794" w:gutter="0" w:header="851" w:top="90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57:00Z</dcterms:created>
  <dc:creator>User</dc:creator>
  <dc:description/>
  <dc:language>en-US</dc:language>
  <cp:lastModifiedBy>Administrator</cp:lastModifiedBy>
  <cp:lastPrinted>2018-07-10T15:34:00Z</cp:lastPrinted>
  <dcterms:modified xsi:type="dcterms:W3CDTF">2021-01-25T01:10:02Z</dcterms:modified>
  <cp:revision>3</cp:revision>
  <dc:subject/>
  <dc:title>合  同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