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等线 Light" w:hAnsi="等线 Light" w:eastAsia="等线 Light" w:cs="等线 Light"/>
          <w:b/>
          <w:b/>
          <w:sz w:val="28"/>
          <w:szCs w:val="28"/>
        </w:rPr>
      </w:pPr>
      <w:r>
        <w:rPr>
          <w:rFonts w:eastAsia="等线 Light" w:cs="等线 Light" w:ascii="等线 Light" w:hAnsi="等线 Light"/>
          <w:b/>
          <w:sz w:val="28"/>
          <w:szCs w:val="28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5112"/>
        <w:gridCol w:w="567"/>
        <w:gridCol w:w="993"/>
        <w:gridCol w:w="1135"/>
        <w:gridCol w:w="1979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细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lang w:val="zh-CN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二级等保评估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级及调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《信息系统安全等级保护定级指南》为依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协动用户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信息系统的安全保护等级定级工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编写系统定级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及协助邀请专家进行现场定级评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差距化分析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系统的安全等级选择和确定系统基本安全要求指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全物理环境安全通信网络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全区域边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全计算环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全管理中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全管理制度、安全管理机构、安全人员管理安全建设管理和安全运维管理等方面进行差距化分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找出系统现状与安全指标之间的差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并进行额外的风险评估找出系统的一些特定需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最终形成《差距化分析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告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整改及实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根据《差距化分析报告》中的不符合项和整改意见进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整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要从物理环境、网络架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配置整改、管理制度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记录等多个方面协助信息管理人员进行全面的整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使其在最大程度上符合等级保护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邀请有资质的第三方评测中心对有关信息系统进行测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此过程中工程师将全程跟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协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用户顺利通过测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获得测评报告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工程师将协助用户完成新案材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向网安支队进行报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最终获取备案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9:00Z</dcterms:created>
  <dc:creator>user1007</dc:creator>
  <dc:description/>
  <dc:language>en-US</dc:language>
  <cp:lastModifiedBy>Administrator</cp:lastModifiedBy>
  <cp:lastPrinted>2022-07-21T09:04:00Z</cp:lastPrinted>
  <dcterms:modified xsi:type="dcterms:W3CDTF">2023-10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acc993a34a54aee2954ef7b410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